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CÔNG AN HUYỆN BÌNH LỤC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02565</wp:posOffset>
                      </wp:positionV>
                      <wp:extent cx="71247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5.95pt" to="112.15pt,15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ĐỘI CSĐTTP VỀ KT&amp;MT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20955</wp:posOffset>
                      </wp:positionV>
                      <wp:extent cx="2230755" cy="10160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09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1.65pt" to="226.5pt,2.4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2884" w:leader="none"/>
              </w:tabs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ab/>
              <w:t>Bình Lục , ngày 04 tháng 12 năm 202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TRÍCH BIÊN BẢN HỌP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Làm việc về công tác quản lý cán bộ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</w:rPr>
        <w:t>Hồi 16h00 ngày 04 tháng 12 năm 2023 tại Phòng họp đội CSĐTTP về KT-MT, Công an huyện Bình Lục tổ chức họp làm việc về công tác quản lý cán bộ, làm rõ những biểu hiện vi phạm của cán bộ chiến sỹ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ab/>
        <w:t>Chủ tọa: Đ/c Vũ Thanh Bình – Đội trưởng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ab/>
        <w:t>Thư ký: Đ/c Nguyễn Thị Nhung - cán bộ đội CSĐTTP về KT-MT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ab/>
        <w:t>Thành phần:  CBCS đội CSĐTTP về KT-MT: 9/9 đc</w:t>
      </w:r>
    </w:p>
    <w:p>
      <w:pPr>
        <w:pStyle w:val="Normal"/>
        <w:spacing w:before="0" w:after="0"/>
        <w:jc w:val="both"/>
        <w:rPr/>
      </w:pPr>
      <w:r>
        <w:rPr>
          <w:b/>
          <w:sz w:val="28"/>
        </w:rPr>
        <w:tab/>
        <w:t>I. Đ/c Bình quán triệt mục đích,  nội dung cuộc họp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ab/>
        <w:t>- Triển khai nghị quyết 02; Kế hoạch số 1238 về công tác quản lý cán bộ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ab/>
        <w:t>- Đồng chí trong diện quản lý: Đ/c Nguyễn Thị Hương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ab/>
      </w:r>
      <w:r>
        <w:rPr>
          <w:b/>
          <w:sz w:val="28"/>
        </w:rPr>
        <w:t>II. Nội du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Đ/c Nguyễn Thị Hương - đọc bản báo cáo về việc vay nợ tháng 12/2023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</w:rPr>
        <w:t>Tính đến thời điểm ngày 04/12/2023, số tiền vay nợ của tôi tại Công ty tài chính JACCS là 27.000.000đ.</w:t>
      </w:r>
    </w:p>
    <w:p>
      <w:pPr>
        <w:pStyle w:val="Normal"/>
        <w:spacing w:before="0" w:after="0"/>
        <w:ind w:firstLine="720"/>
        <w:jc w:val="both"/>
        <w:rPr>
          <w:sz w:val="28"/>
        </w:rPr>
      </w:pPr>
      <w:r>
        <w:rPr>
          <w:sz w:val="28"/>
        </w:rPr>
        <w:t>Dự kiến thời gian trả hết nợ cho công ty tài chính JACCS là 10/6/2024.</w:t>
      </w:r>
    </w:p>
    <w:p>
      <w:pPr>
        <w:pStyle w:val="Normal"/>
        <w:spacing w:before="0" w:after="0"/>
        <w:ind w:firstLine="720"/>
        <w:jc w:val="both"/>
        <w:rPr>
          <w:sz w:val="28"/>
        </w:rPr>
      </w:pPr>
      <w:r>
        <w:rPr>
          <w:sz w:val="28"/>
        </w:rPr>
        <w:t>Ngoài ra tôi không nợ thêm khoản vay nào khác, không có nợ mới phát sin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Ý kiến của CBCS</w:t>
      </w:r>
    </w:p>
    <w:p>
      <w:pPr>
        <w:pStyle w:val="Normal"/>
        <w:spacing w:before="0" w:after="0"/>
        <w:ind w:firstLine="710"/>
        <w:jc w:val="both"/>
        <w:rPr>
          <w:sz w:val="28"/>
        </w:rPr>
      </w:pPr>
      <w:r>
        <w:rPr>
          <w:sz w:val="28"/>
        </w:rPr>
        <w:t>-Đ/c Bình, Dương, Hùng, Thắng, Vượng nhất trí với bản báo cáo của đ/c Hương và đề nghị đồng chí tập trung trả hết số nợ hiện tại và không để phát sinh thêm sự việc như trên thêm lần nào nữa.</w:t>
      </w:r>
    </w:p>
    <w:p>
      <w:pPr>
        <w:pStyle w:val="Normal"/>
        <w:spacing w:before="0" w:after="0"/>
        <w:ind w:firstLine="720"/>
        <w:jc w:val="both"/>
        <w:rPr>
          <w:sz w:val="28"/>
        </w:rPr>
      </w:pPr>
      <w:r>
        <w:rPr>
          <w:sz w:val="28"/>
        </w:rPr>
        <w:t>Cuộc họp kết thúc hồi 17h00 phút cùng ngày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Ỉ HUY ĐỘ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ũ Thanh Bình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Ư KÝ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Nhung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51:00Z</dcterms:created>
  <dc:creator>Admin</dc:creator>
  <dc:description/>
  <cp:keywords/>
  <dc:language>en-US</dc:language>
  <cp:lastModifiedBy>Admin</cp:lastModifiedBy>
  <cp:lastPrinted>2024-05-09T08:26:00Z</cp:lastPrinted>
  <dcterms:modified xsi:type="dcterms:W3CDTF">2024-05-09T01:26:00Z</dcterms:modified>
  <cp:revision>3</cp:revision>
  <dc:subject/>
  <dc:title/>
</cp:coreProperties>
</file>